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121"/>
      </w:tblGrid>
      <w:tr>
        <w:trPr>
          <w:trHeight w:val="1139" w:hRule="atLeast"/>
        </w:trPr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59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2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  <w:gridCol w:w="10965"/>
            </w:tblGrid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  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ции 3 клас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.П. Калюжиной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и территориальных налоговых органов Ямало-ненец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е 2022 года поступило на рассмотрение 140 обращений граждан, в том числе через электронные сервисы: интернет - обращения ФНС России  - 34 обращения (24,3%), «Личный кабинет налогоплательщика для физических лиц» - 5 обращений (3,6%), «Личный кабинет налогоплательщика индивидуального предпринимателя» - 1 обращение (0,7%); </w:t>
      </w:r>
      <w:r>
        <w:rPr>
          <w:color w:val="000000"/>
          <w:sz w:val="28"/>
          <w:szCs w:val="28"/>
        </w:rPr>
        <w:t xml:space="preserve">GOSUSLUGI  - 2 </w:t>
      </w:r>
      <w:r>
        <w:rPr>
          <w:sz w:val="28"/>
          <w:szCs w:val="28"/>
        </w:rPr>
        <w:t xml:space="preserve">обращения (1,4%)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16 обращений (11,4%), из МИ ФНС по ЦОД России – 5 обращений (3,6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на единый телефонный номер Управления поступило 47 устных обращ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53 обращения или 37,8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>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8 обращений или 12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задолженности по налогам и сборам  - 13 обращений (9,3% от общего количества); возврата или зачет излишне уплаченных или излишне взысканных сумм налогов, сборов, взносов, пеней и штрафов – 3 обращения  (2,1% от общего количеств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Часть обращений содержали вопросы 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 </w:t>
      </w:r>
      <w:r>
        <w:rPr>
          <w:sz w:val="28"/>
          <w:szCs w:val="28"/>
        </w:rPr>
        <w:t>(12 обращений или 8,6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исчисления и уплата страховых взносов в бюджеты государственных внебюджетных фондов; администрирования имущественных налогов (налога  на имущество, транспортного налога); контроля и надзор в налоговой сфере; контроля исполнения налогового законодательства физическими и юридическими лицами; </w:t>
      </w:r>
      <w:r>
        <w:rPr>
          <w:bCs/>
          <w:sz w:val="28"/>
          <w:szCs w:val="28"/>
        </w:rPr>
        <w:t>актуализации сведений об объектах налогообложения; налоговая отчетность; оказания услуг в электронной форме, пользования информационными ресурсами;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редоставления отсрочки или рассрочки по уплате налога, сбора, пени, штрафа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доступа к персонифицированной информации о состоянии расчета с бюджетом;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егистрации юридических лиц, физических лиц в качестве индивидуальных предпринимателей и крестьянских (фермерских) хозяйств; регистрации физических лиц в качестве индивидуальных предпринимателей; надзора в области организации и проведения азартных игр и лотерей; регистрации контрольно-кассовой техники, используемой организациями и индивидуальными предпринимателями; юридические вопросы по налогам и сборам </w:t>
      </w:r>
      <w:r>
        <w:rPr>
          <w:bCs/>
          <w:sz w:val="28"/>
          <w:szCs w:val="28"/>
        </w:rPr>
        <w:t>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2022 по 3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03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Internet</cp:lastModifiedBy>
  <cp:lastPrinted>2020-01-24T14:35:00Z</cp:lastPrinted>
  <dcterms:modified xsi:type="dcterms:W3CDTF">2022-04-11T12:40:00Z</dcterms:modified>
  <cp:revision>835</cp:revision>
  <dc:subject/>
  <dc:title>14</dc:title>
</cp:coreProperties>
</file>